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Барандат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тверждению педагогиче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Карастел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2018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 xml:space="preserve"> 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о внеурочной деятельности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color w:val="333333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научного об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>«Я – энциклопе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(6-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36"/>
          <w:szCs w:val="36"/>
        </w:rPr>
        <w:t>общеинтеллектуальное направ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333333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Клюева Н.В.,  учитель 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научного общества учащихся «Я – энциклопедия»  для учащихся 6 – 9 классов 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Ф от 17.12. 2010 г. №1897 с изменениями от 31.12. 201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рассчитана на 68 часов (2 часа в неделю).</w:t>
      </w:r>
    </w:p>
    <w:p>
      <w:pPr>
        <w:pStyle w:val="Style19"/>
        <w:tabs>
          <w:tab w:val="clear" w:pos="708"/>
          <w:tab w:val="left" w:pos="1876" w:leader="none"/>
        </w:tabs>
        <w:ind w:right="284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Назначение курса – </w:t>
      </w:r>
      <w:r>
        <w:rPr>
          <w:rFonts w:cs="Times New Roman" w:ascii="Times New Roman" w:hAnsi="Times New Roman"/>
          <w:sz w:val="26"/>
          <w:szCs w:val="26"/>
        </w:rPr>
        <w:t>выявление  наиболее одаренных учащихся, склонных к занятию исследовательской    деятельностью в разных областях науки и развитие их творческих способностей;  расширение  кругозора  учащихся; совершенствование  умений  и  навыков  самостоятельной  работы  учащихся  и   повышение  уровня  знаний  и  эрудиции  младших  школьников  в  интересующих областях науки; пропедевтика научно-исследовательской деятельности школьников.</w:t>
      </w:r>
    </w:p>
    <w:p>
      <w:pPr>
        <w:pStyle w:val="Style19"/>
        <w:tabs>
          <w:tab w:val="clear" w:pos="708"/>
          <w:tab w:val="left" w:pos="1876" w:leader="none"/>
        </w:tabs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Результаты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во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неурочной деятельности «Я – энциклопедия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озитивной самооценки, самоуважения, самоопреде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ние целеустремлѐнности и настойчив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FontStyle38"/>
          <w:color w:val="000000"/>
          <w:sz w:val="26"/>
          <w:szCs w:val="26"/>
        </w:rPr>
      </w:pPr>
      <w:r>
        <w:rPr>
          <w:rStyle w:val="FontStyle38"/>
          <w:sz w:val="26"/>
          <w:szCs w:val="26"/>
        </w:rPr>
        <w:t>выражение собственного мнения, позиции; овладение культурой общения и пове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38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>Метапредметными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 результатами занятий в научном обществе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Я – энциклопедия»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является формирование  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>универсальных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>учебных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>действий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 (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>УУД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 xml:space="preserve">)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 xml:space="preserve">регулятивных  </w:t>
      </w:r>
      <w:r>
        <w:rPr>
          <w:rFonts w:cs="Times New Roman" w:ascii="Times New Roman" w:hAnsi="Times New Roman"/>
          <w:sz w:val="26"/>
          <w:szCs w:val="26"/>
        </w:rPr>
        <w:t>(умение формулировать цель деятельности, умение самостоятельно и совместно планировать деятельность и сотрудничество, принимать решения; осуществлять самоконтроль, самооценку, самокоррекцию, формирование навыков организации рабочего пространства и рационального использования времен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 xml:space="preserve">познавательных </w:t>
      </w:r>
      <w:r>
        <w:rPr>
          <w:rFonts w:cs="Times New Roman" w:ascii="Times New Roman" w:hAnsi="Times New Roman"/>
          <w:sz w:val="26"/>
          <w:szCs w:val="26"/>
        </w:rPr>
        <w:t xml:space="preserve">(сбор, систематизация, хранение, использование информации, сравнение и сопоставление, соотнесение, синтез, обобщение, абстрагирование, оценивание и классификация, </w:t>
      </w: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 xml:space="preserve">коммуникативных  </w:t>
      </w:r>
      <w:r>
        <w:rPr>
          <w:rFonts w:cs="Times New Roman" w:ascii="Times New Roman" w:hAnsi="Times New Roman"/>
          <w:sz w:val="26"/>
          <w:szCs w:val="26"/>
        </w:rPr>
        <w:t>(умение вести диалог, координировать свои действия с партнѐром; умение выступать перед аудиторией, высказывать своѐ мнение, отстаивать свою точку зрения;  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; способность доброжелательно и чутко относиться к людям, сопережив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Cs/>
          <w:sz w:val="26"/>
          <w:szCs w:val="26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1. Рефлексивные ум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осмыслить задачу, для решения которой недостаточно зн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отвечать на вопрос: чему нужно научиться для решения поставленной задачи?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2. Поисковые (исследовательские) ум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самостоятельно генерировать идеи, т.е. изобретать способ действия, привлекая знания из различных облас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самостоятельно найти недостающую информацию в информационном пол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запросить недостающую информацию у эксперта (учителя, консультанта, специалиста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находить несколько вариантов решения проблем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выдвигать гипотез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устанавливать причинно-следственные связи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3. Навыки оценочной самостоятельности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4. Умения и навыки работы в сотрудничест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коллективного план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взаимодействовать с любым партнер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я взаимопомощи в группе в решении общи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навыки делового партнерского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умение находить и исправлять ошибки в работе других участников группы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инициировать учебное взаимодействие со взрослыми – вступать в диалог, задавать вопросы и т.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вести дискусс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отстаивать свою точку зр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находить компромис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навыки интервьюирования, устного опроса и т.п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6. Презентационные умения и навы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навыки монологической ре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уверенно держать себя во время выступ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артистические умения;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умение использовать различные средства наглядности при выступл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умение отвечать на незапланированные вопросы.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  <w:lang w:eastAsia="ru-RU"/>
        </w:rPr>
        <w:t xml:space="preserve">Содержание курса </w:t>
      </w:r>
      <w:r>
        <w:rPr>
          <w:rFonts w:cs="Times New Roman" w:ascii="Times New Roman" w:hAnsi="Times New Roman"/>
          <w:b/>
          <w:sz w:val="26"/>
          <w:szCs w:val="26"/>
        </w:rPr>
        <w:t>«Я – энциклопедия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 в спецкурс.</w:t>
      </w:r>
      <w:r>
        <w:rPr>
          <w:rFonts w:cs="Times New Roman" w:ascii="Times New Roman" w:hAnsi="Times New Roman"/>
          <w:sz w:val="26"/>
          <w:szCs w:val="26"/>
        </w:rPr>
        <w:t xml:space="preserve"> Цели и задачи, структура спецкурса. Знакомство со структурой  учебно-исследовательских  работ. Требования к содержанию научной работы. Экскурсия в библиоте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с научно-популярной литературой. </w:t>
      </w:r>
      <w:r>
        <w:rPr>
          <w:rFonts w:cs="Times New Roman" w:ascii="Times New Roman" w:hAnsi="Times New Roman"/>
          <w:sz w:val="26"/>
          <w:szCs w:val="26"/>
        </w:rPr>
        <w:t xml:space="preserve">Правила работы с научно-популярной литературой.  Самостоятельная   работа в библиотеке, подбор нужной литературы. Создание микрогрупп. Выбор тем исслед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тапы  работы  над научным исследованием. </w:t>
      </w:r>
      <w:r>
        <w:rPr>
          <w:rFonts w:cs="Times New Roman" w:ascii="Times New Roman" w:hAnsi="Times New Roman"/>
          <w:sz w:val="26"/>
          <w:szCs w:val="26"/>
        </w:rPr>
        <w:t xml:space="preserve">Основные  этапы работы  над научно-исследовательской  работой, критическое осмысливание материала,  представленного  в научно-популярной литературе, последовательное изложение  материала исслед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этап: формулировка целей и задач, отбор литературы.</w:t>
      </w:r>
      <w:r>
        <w:rPr>
          <w:rFonts w:cs="Times New Roman" w:ascii="Times New Roman" w:hAnsi="Times New Roman"/>
          <w:sz w:val="26"/>
          <w:szCs w:val="26"/>
        </w:rPr>
        <w:t xml:space="preserve"> Написание плана работы. Работа с научной литературой в целях накопления материала по пробл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этап работы – написание введения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 над вводной частью: обоснование актуальности исследования; выделение конкретного вопроса (предмета) исследования; выдвижение гипотезы; обоснование  и   чёткое  изложение  целей  и  задач  работы; характеристика используемых метод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этап. Основная часть учебно-исследовательской работы.</w:t>
      </w:r>
      <w:r>
        <w:rPr>
          <w:rFonts w:cs="Times New Roman" w:ascii="Times New Roman" w:hAnsi="Times New Roman"/>
          <w:sz w:val="26"/>
          <w:szCs w:val="26"/>
        </w:rPr>
        <w:t xml:space="preserve">  Работа  над основной частью: обработка информации по теме, предварительные выво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этап: заключение, выводы.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Работа  над  заключительной  частью.  Краткое  изложение  исследования.  Окончательная  формулировка выводов. Оформл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защите и оформлению исследовательских работ. </w:t>
      </w:r>
      <w:r>
        <w:rPr>
          <w:rFonts w:cs="Times New Roman" w:ascii="Times New Roman" w:hAnsi="Times New Roman"/>
          <w:sz w:val="26"/>
          <w:szCs w:val="26"/>
        </w:rPr>
        <w:t xml:space="preserve">Знакомство с основными требованиями к оформлению и защите исследовательских работ, рекомендации выступающим на конференции. Оформление работы: приложение; фотографии; рисунки. Составление тезисов. Культура защиты исследовательской работы. Создание презен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щита исследовательских работ.</w:t>
      </w:r>
      <w:r>
        <w:rPr>
          <w:rFonts w:cs="Times New Roman" w:ascii="Times New Roman" w:hAnsi="Times New Roman"/>
          <w:sz w:val="26"/>
          <w:szCs w:val="26"/>
        </w:rPr>
        <w:t xml:space="preserve"> Выявление лучших работ, результативность, анализ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работы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ая исследовательская  деятельность, работа в архивах,  проектирование, работа с литературными источниками, анкетирование, наблюдения в природе, работа с использованием ИКТ, групповые и индивидуальные консультации, собеседования с учащимися, круглый  стол, доклад-защита, инсценировка, электронная презентация, мини-конференция, практикум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экскурс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ое планирование с указанием количества час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водимых на освоение каждой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Раздел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спецкур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, структура спец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о структурой учебно-исследова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научно-популярной литератур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 работы  над научным исследовани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этап: формулировка целей и задач, отбор литерату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работы – написание введ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 этап. Основная часть учебно-исследовательской работы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этап: заключение, выводы.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ащите и оформлению исследовательски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исследовательски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2:13:00Z</dcterms:created>
  <dc:creator>1</dc:creator>
  <dc:description/>
  <dc:language>en-US</dc:language>
  <cp:lastModifiedBy>Админ</cp:lastModifiedBy>
  <dcterms:modified xsi:type="dcterms:W3CDTF">2018-09-15T12:13:00Z</dcterms:modified>
  <cp:revision>2</cp:revision>
  <dc:subject/>
  <dc:title/>
</cp:coreProperties>
</file>