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Барандат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 xml:space="preserve">  </w:t>
      </w:r>
      <w:r>
        <w:rPr/>
        <w:t>Рассмотрено и   рекомендовано                                                      «Утверждаю»</w:t>
      </w:r>
    </w:p>
    <w:p>
      <w:pPr>
        <w:pStyle w:val="Style14"/>
        <w:rPr/>
      </w:pPr>
      <w:r>
        <w:rPr/>
        <w:t xml:space="preserve">  </w:t>
      </w:r>
      <w:r>
        <w:rPr/>
        <w:t xml:space="preserve">к утверждению </w:t>
      </w:r>
    </w:p>
    <w:p>
      <w:pPr>
        <w:pStyle w:val="Style14"/>
        <w:rPr/>
      </w:pPr>
      <w:r>
        <w:rPr/>
        <w:t xml:space="preserve">  </w:t>
      </w:r>
      <w:r>
        <w:rPr/>
        <w:t>педагогическим советом школы                                                 Директор школы:</w:t>
      </w:r>
    </w:p>
    <w:p>
      <w:pPr>
        <w:pStyle w:val="Style14"/>
        <w:rPr/>
      </w:pPr>
      <w:r>
        <w:rPr/>
        <w:t xml:space="preserve"> </w:t>
      </w:r>
      <w:r>
        <w:rPr/>
        <w:t>Протокол № ______                                                                      _________Карастелёва М.Ю.</w:t>
      </w:r>
    </w:p>
    <w:p>
      <w:pPr>
        <w:pStyle w:val="Style14"/>
        <w:rPr/>
      </w:pPr>
      <w:r>
        <w:rPr/>
        <w:t xml:space="preserve"> </w:t>
      </w:r>
      <w:r>
        <w:rPr/>
        <w:t>от   «_____» ___________201  г.                                                 Приказ №____________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</w:t>
      </w:r>
      <w:r>
        <w:rPr/>
        <w:t>от  «_____» ________201  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акультативного курса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  <w:u w:val="single"/>
        </w:rPr>
        <w:t>«Культура речи»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Учитель-составитель: </w:t>
      </w:r>
      <w:r>
        <w:rPr>
          <w:b/>
          <w:sz w:val="28"/>
          <w:szCs w:val="28"/>
          <w:u w:val="single"/>
        </w:rPr>
        <w:t>Тарманова Е.В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.класс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4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52"/>
        <w:contextualSpacing/>
        <w:jc w:val="both"/>
        <w:rPr/>
      </w:pPr>
      <w:r>
        <w:rPr>
          <w:sz w:val="24"/>
          <w:szCs w:val="24"/>
        </w:rPr>
        <w:t xml:space="preserve">Рабочая программа </w:t>
      </w:r>
      <w:r>
        <w:rPr>
          <w:b/>
          <w:i/>
          <w:sz w:val="24"/>
          <w:szCs w:val="24"/>
        </w:rPr>
        <w:t>факультатива «Культура речи»</w:t>
      </w:r>
      <w:r>
        <w:rPr>
          <w:sz w:val="24"/>
          <w:szCs w:val="24"/>
        </w:rPr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 с учетом межпредметных и внутрипредметных связей, логики учебного процесса, задачи формирования у младших школьников умения учиться и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 «Культура речи»  проводится 1 час в неделю. Общий объём учебного времени составляет 34 часа в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firstLine="346"/>
        <w:contextualSpacing/>
        <w:jc w:val="both"/>
        <w:rPr/>
      </w:pPr>
      <w:r>
        <w:rPr>
          <w:b/>
          <w:color w:val="000000"/>
          <w:spacing w:val="-5"/>
          <w:sz w:val="24"/>
          <w:szCs w:val="24"/>
        </w:rPr>
        <w:t>Цель уроков</w:t>
      </w:r>
      <w:r>
        <w:rPr>
          <w:color w:val="000000"/>
          <w:spacing w:val="-5"/>
          <w:sz w:val="24"/>
          <w:szCs w:val="24"/>
        </w:rPr>
        <w:t xml:space="preserve"> - углубле</w:t>
        <w:softHyphen/>
        <w:t xml:space="preserve">ние и расширение знаний учащихся по русскому языку, развитие </w:t>
      </w:r>
      <w:r>
        <w:rPr>
          <w:color w:val="000000"/>
          <w:spacing w:val="-3"/>
          <w:sz w:val="24"/>
          <w:szCs w:val="24"/>
        </w:rPr>
        <w:t>активного, самостоятельного творческого мышления, речи, эмо</w:t>
        <w:softHyphen/>
      </w:r>
      <w:r>
        <w:rPr>
          <w:color w:val="000000"/>
          <w:spacing w:val="-5"/>
          <w:sz w:val="24"/>
          <w:szCs w:val="24"/>
        </w:rPr>
        <w:t xml:space="preserve">ционального мира ребенка. </w:t>
      </w:r>
      <w:r>
        <w:rPr>
          <w:color w:val="000000"/>
          <w:spacing w:val="-4"/>
          <w:sz w:val="24"/>
          <w:szCs w:val="24"/>
        </w:rPr>
        <w:t xml:space="preserve">Важнейшая задача учителя - создание условий для появления </w:t>
      </w:r>
      <w:r>
        <w:rPr>
          <w:color w:val="000000"/>
          <w:spacing w:val="-6"/>
          <w:sz w:val="24"/>
          <w:szCs w:val="24"/>
        </w:rPr>
        <w:t>у учащихся положительных эмоций по отношению к учебной дея</w:t>
        <w:softHyphen/>
      </w:r>
      <w:r>
        <w:rPr>
          <w:color w:val="000000"/>
          <w:spacing w:val="-9"/>
          <w:sz w:val="24"/>
          <w:szCs w:val="24"/>
        </w:rPr>
        <w:t xml:space="preserve">тельности. Разнообразные методы и приемы, используемые на уроке </w:t>
      </w:r>
      <w:r>
        <w:rPr>
          <w:color w:val="000000"/>
          <w:spacing w:val="-6"/>
          <w:sz w:val="24"/>
          <w:szCs w:val="24"/>
        </w:rPr>
        <w:t xml:space="preserve">речевого творчества, повышают эмоциональный уровень ребенка, </w:t>
      </w:r>
      <w:r>
        <w:rPr>
          <w:color w:val="000000"/>
          <w:spacing w:val="-5"/>
          <w:sz w:val="24"/>
          <w:szCs w:val="24"/>
        </w:rPr>
        <w:t>способствуют формированию позитивного отношения к учебе.</w:t>
      </w:r>
    </w:p>
    <w:p>
      <w:pPr>
        <w:pStyle w:val="32"/>
        <w:spacing w:lineRule="auto" w:line="240"/>
        <w:ind w:left="34" w:firstLine="5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32"/>
        <w:spacing w:lineRule="auto" w:line="240"/>
        <w:ind w:left="34" w:firstLine="506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Поставленная цель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4"/>
        </w:rPr>
        <w:t>задач: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рганизация творческой самостоятельной деятельности, связанной с эмо</w:t>
        <w:softHyphen/>
        <w:t>циями и переживаниями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простора инициативе, индивидуальности ребенка; 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/>
      </w:pPr>
      <w:r>
        <w:rPr>
          <w:color w:val="000000"/>
          <w:sz w:val="24"/>
          <w:szCs w:val="24"/>
        </w:rPr>
        <w:t xml:space="preserve">вооружение детей грамматико-стилистическими умениями;  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щение активного словаря учащихся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аботы детей с толковыми и орфографическими словарями; 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чтения и обсуждения художественных произведений.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еятельности учащихся по созданию собственных текстов.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езентаций полученных работ в различных формах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 изучения  курса</w:t>
      </w:r>
    </w:p>
    <w:p>
      <w:pPr>
        <w:pStyle w:val="Normal"/>
        <w:shd w:fill="FFFFFF" w:val="clear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Уроки речевого творчества» является формирование следующих умений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роль речи в жизни люд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Уроки речевого творчества» является формирование следующих универсальных учебных действий (УУД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гулятивные УУД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некоторые правила вежливого общения в урочной и внеурочной деятельнос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овывать простое высказывание на заданную тему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работать с некоторыми заданиями, осознавать недостаток информации, использовать школьные толковые словари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иться договариваться о распределении ролей в игре, работы в совместной деятельнос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учиться отличать верно выполненное задание от неверног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ть простые выводы и обобщения в результате совместной работы клас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УУД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лучить информацию для высказывания, интересно раскрыть тему и главную мысль в сочинени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бывать новые знания: находить ответы на вопросы, используя литературу, свой жизненный опыт и информацию, полученную от учителя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Уроки речевого творчества» является формирование следующих умений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личать устное и письменное общение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 xml:space="preserve">отличать текст от набора предложений, записанных как текст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 по абзацным отступам смысловые части текс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вать роль ключевых слов в тексте, выделять их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редактировать текст с целью совершенствования его содержания, структуры и речевого оформлени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языковые средства, соответствующие целям высказывания, его типу и стил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ажать чувства, настроение, эмоциональное отношение к описываемому.</w:t>
      </w:r>
    </w:p>
    <w:p>
      <w:pPr>
        <w:pStyle w:val="Normal"/>
        <w:shd w:fill="FFFFFF" w:val="clear"/>
        <w:ind w:left="72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одержание кур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речевых умений и навыков (устн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гащение и активизация словаря. Составление тематических и орфографических словарей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тие речевых умений и навыков (письменная форм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ие предложений и небольших текстов, сочинений-миниатюр. Сочинения по пословице, сочинение считалок, скороговорки, сказки по опорным словам. Развитие умения отражать свое настроение в письменных работах, чувствовать образность поэтического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 и мое настро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и летние каник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втопорт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я дружная сем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ложительные и отрицательные эмоции. Составление словарика настро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лово. Чувство. Об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Эмоции и творчество. Моя любимая игрушка. Составление словарика на тему “Игрушк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гры со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одное слово в пословицах и поговорках. Слово – друг. Иллюстрирование знакомых послов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очинение по пословице «Семь раз отмерь, один раз отреж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адачи. Загадки. Шутки. Составление словарика ш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чинение счита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чинение скорогов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оставление рассказа и рисование на тему “Я люблю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лимпи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Эмоции. Мимика. Же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Новогодняя ёлка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очинение сказки по опорным сло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Настроение животных. Составление словарика на тему “Животны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очинение на тему “Мое любимое животно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антастическое животное. Сочинение и иллюстр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Настроение цветов. Составление словарика на тему “Растения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очинение на тему “Мой любимый цветок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Село и 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Домашние животные и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Таяние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Что я чувствую и представляю, когда слышу слова «зима» и «вес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утешествие в косм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Сочинение и рисование на тему «Мой друг» («Моя подруг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очинение на темы: «Моя парта» («Глазами моей парты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авила вежлив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и оценки планируемых результатов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,</w:t>
      </w:r>
      <w:r>
        <w:rPr>
          <w:sz w:val="24"/>
          <w:szCs w:val="24"/>
        </w:rPr>
        <w:t xml:space="preserve"> позволяющий определить исходный уровень развития учащих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ущ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  в форма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учащихс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лимпиад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зентации полученных продуктов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b/>
          <w:spacing w:val="-3"/>
          <w:sz w:val="24"/>
          <w:szCs w:val="24"/>
        </w:rPr>
        <w:t xml:space="preserve">         </w:t>
      </w:r>
      <w:r>
        <w:rPr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before="0" w:after="0"/>
        <w:contextualSpacing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</w:rPr>
        <w:t>3. Тематическое планирование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с указанием количества часов, отводимых на освоение каждой темы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2"/>
        <w:gridCol w:w="1275"/>
        <w:gridCol w:w="411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ема 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right="3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3" w:right="336" w:hanging="0"/>
              <w:contextualSpacing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а слух и правильное произношение слов</w:t>
            </w:r>
          </w:p>
          <w:p>
            <w:pPr>
              <w:pStyle w:val="Normal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Речевая и читательская деятельность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е настро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а, словосочетания и предложения</w:t>
            </w:r>
          </w:p>
          <w:p>
            <w:pPr>
              <w:pStyle w:val="Normal"/>
              <w:jc w:val="both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Литературоведческая пропедевтик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и летние канику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а, словосочетания, предложения.</w:t>
            </w:r>
            <w:r>
              <w:rPr>
                <w:rFonts w:eastAsia="NewtonC-BoldItalic"/>
                <w:bCs/>
                <w:iCs/>
                <w:sz w:val="24"/>
                <w:szCs w:val="24"/>
              </w:rPr>
              <w:t xml:space="preserve"> Речевая и читательская деятельност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портр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его значение. Использование словарей русского языка. </w:t>
            </w:r>
            <w:r>
              <w:rPr>
                <w:rFonts w:eastAsia="NewtonC-BoldItalic"/>
                <w:bCs/>
                <w:iCs/>
                <w:sz w:val="24"/>
                <w:szCs w:val="24"/>
              </w:rPr>
              <w:t>Речевая и читательская деятельност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я дружная сем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;Times New Roman"/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Построение текста. Выделение в тексте смысловых частей. Оформление записи текст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жительные и отрицательные эмо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логе при обсуждении прослушанного произвед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ово. Чувство. Об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высказывания о прочитанном произведени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моции и творчество. Моя любимая игру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текста на части.</w:t>
            </w:r>
            <w:r>
              <w:rPr>
                <w:rFonts w:eastAsia="NewtonC-BoldItalic"/>
                <w:bCs/>
                <w:iCs/>
                <w:sz w:val="24"/>
                <w:szCs w:val="24"/>
              </w:rPr>
              <w:t xml:space="preserve"> Речевая и читательская деятельность.</w:t>
            </w:r>
          </w:p>
          <w:p>
            <w:pPr>
              <w:pStyle w:val="Normal"/>
              <w:spacing w:before="0" w:after="0"/>
              <w:contextualSpacing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гры со слов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дное слово в пословицах и поговорках. Слово - друг.  Иллюстрирование знакомых послов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устного народного творчества. Различение жанров произведений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по пословице «Семь раз отмерь, один раз  отреж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Тема и основная мысль текста. Составление плана текста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ачи. Загадки. Шу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считал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устного народного творчества. Различение жанров произведени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скороговор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и составление рассказа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у  </w:t>
            </w:r>
            <w:r>
              <w:rPr>
                <w:color w:val="000000"/>
                <w:spacing w:val="3"/>
                <w:sz w:val="24"/>
                <w:szCs w:val="24"/>
              </w:rPr>
              <w:t>«Я люблю..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Тема и основная мысль текста. Составление плана текст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лимпи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моции. Мимика. Жес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Речевая и читательская деятельность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значение. Использование словарей русского язык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огодняя елка в шко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Построение текста. Выделение в тексте смысловых частей. Оформление записи текста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сказки по опорным слов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.  Повествование.</w:t>
            </w:r>
            <w:r>
              <w:rPr>
                <w:rFonts w:eastAsia="NewtonC;Times New Roman"/>
                <w:sz w:val="24"/>
                <w:szCs w:val="24"/>
              </w:rPr>
              <w:t xml:space="preserve"> Тема и основная мысль текста. Составление плана текст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строение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Речевая и читательская деятельность.</w:t>
            </w:r>
          </w:p>
          <w:p>
            <w:pPr>
              <w:pStyle w:val="Normal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на тему «Мое любимое животно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Тема и основная мысль текста. Составление плана текста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нтастическое животное. Сочинение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ллюстрировани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в книге и ее роль в понимании произведения. Высказывание оценочных суждений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роение цветов. Составление словарика на тему </w:t>
            </w:r>
            <w:r>
              <w:rPr>
                <w:color w:val="000000"/>
                <w:spacing w:val="-1"/>
                <w:sz w:val="24"/>
                <w:szCs w:val="24"/>
              </w:rPr>
              <w:t>«Раст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значение. Использование словарей русского язык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на тему «Мой любимый цвето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текстов. Описание 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8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о и 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8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Речевая и читательская деятельность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dot"/>
                <w:tab w:val="left" w:pos="5630" w:leader="none"/>
              </w:tabs>
              <w:spacing w:before="125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машние животные и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dot"/>
                <w:tab w:val="left" w:pos="5630" w:leader="none"/>
              </w:tabs>
              <w:spacing w:before="125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и художественный текс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яние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Построение текста. Выделение в тексте смысловых частей. Оформление записи текста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я чувствую и представляю, когда слышу слова «зима» и «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оценочных суждений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тешествие в косм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Построение текста. Выделение в тексте смысловых частей. Оформление записи текст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dot"/>
                <w:tab w:val="left" w:pos="562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чинение и рисование на тему «Мой д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dot"/>
                <w:tab w:val="left" w:pos="562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NewtonC;Times New Roman"/>
                <w:sz w:val="24"/>
                <w:szCs w:val="24"/>
              </w:rPr>
              <w:t>Тема и основная мысль текста. Составление плана текста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91" w:leader="dot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на тему «Моя парта» («Глазами мо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рты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1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понимание их переживаний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2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веж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2" w:leader="dot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dot"/>
                <w:tab w:val="left" w:pos="560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dot"/>
                <w:tab w:val="left" w:pos="56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  <w:t>Речевая и читательская деятельность.</w:t>
            </w:r>
          </w:p>
          <w:p>
            <w:pPr>
              <w:pStyle w:val="Normal"/>
              <w:spacing w:before="0" w:after="0"/>
              <w:contextualSpacing/>
              <w:rPr>
                <w:rFonts w:eastAsia="NewtonC-BoldItalic"/>
                <w:bCs/>
                <w:iCs/>
                <w:sz w:val="24"/>
                <w:szCs w:val="24"/>
              </w:rPr>
            </w:pPr>
            <w:r>
              <w:rPr>
                <w:rFonts w:eastAsia="NewtonC-BoldItalic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lineRule="auto" w:line="360" w:before="0" w:after="0"/>
        <w:ind w:left="24" w:hanging="0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Календарно – </w:t>
      </w:r>
      <w:r>
        <w:rPr/>
        <w:t>тематическое планирование. 2 класс</w:t>
      </w:r>
    </w:p>
    <w:tbl>
      <w:tblPr>
        <w:tblW w:w="1150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4"/>
        <w:gridCol w:w="1418"/>
        <w:gridCol w:w="1134"/>
        <w:gridCol w:w="6"/>
        <w:gridCol w:w="60"/>
        <w:gridCol w:w="15"/>
        <w:gridCol w:w="1195"/>
        <w:gridCol w:w="1122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ема 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right="33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факт.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е настро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и летние канику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портр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я дружная сем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жительные и отрицательные эмо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ово. Чувство. Обр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моции и творчество. Моя любимая игруш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Игры со сло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дное слово в пословицах и поговорках. Слово - друг.  Иллюстрирование знакомых послов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по пословице «Семь раз отмерь, один раз  отреж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ачи. Загадки. Шу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счита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скороговор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и составление рассказа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«Я люблю..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моции. Мимика. Же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вогодняя елка в шко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сказки по опорным сло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строение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на тему «Мое любимое животно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9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нтастическое животное. Сочинение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ллюстрировани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роение цветов. Составление словарика на тему </w:t>
            </w:r>
            <w:r>
              <w:rPr>
                <w:color w:val="000000"/>
                <w:spacing w:val="-1"/>
                <w:sz w:val="24"/>
                <w:szCs w:val="24"/>
              </w:rPr>
              <w:t>«Раст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на тему «Мой любимый цвет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3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8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о и 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38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яние сн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яние сне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я чувствую и представляю, когда слышу слова «зима» и «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4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тешествие в кос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dot"/>
                <w:tab w:val="left" w:pos="562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чинение и рисование на тему «Мо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dot"/>
                <w:tab w:val="left" w:pos="562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91" w:leader="dot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чинение на тему «Моя парта» («Глазами мо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91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2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веж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2" w:leader="dot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dot"/>
                <w:tab w:val="left" w:pos="560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dot"/>
                <w:tab w:val="left" w:pos="560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spacing w:before="0" w:after="0"/>
        <w:ind w:left="24" w:hanging="0"/>
        <w:contextualSpacing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Courier New" w:hAnsi="Courier New" w:eastAsia="Times New Roman" w:cs="Courier New"/>
      <w:color w:val="003366"/>
      <w:sz w:val="28"/>
      <w:szCs w:val="24"/>
      <w:shd w:fill="FFFFFF" w:val="clear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35"/>
      <w:ind w:left="34" w:firstLine="866"/>
      <w:jc w:val="both"/>
    </w:pPr>
    <w:rPr>
      <w:rFonts w:ascii="Courier New" w:hAnsi="Courier New" w:cs="Courier New"/>
      <w:color w:val="003366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31:00Z</dcterms:created>
  <dc:creator>Saba</dc:creator>
  <dc:description/>
  <dc:language>en-US</dc:language>
  <cp:lastModifiedBy>дом</cp:lastModifiedBy>
  <cp:lastPrinted>2014-11-07T18:42:00Z</cp:lastPrinted>
  <dcterms:modified xsi:type="dcterms:W3CDTF">2018-09-05T17:55:00Z</dcterms:modified>
  <cp:revision>3</cp:revision>
  <dc:subject/>
  <dc:title/>
</cp:coreProperties>
</file>