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арандатская СО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но и   рекомендовано                                                      «Утвержда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 утверждению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дагогическим советом школы                                                 Директор школ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______                                                                      _________Карастелёва М.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_____» ___________201    г.                                                 Приказ №____________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«_____» ___________201_г</w:t>
      </w:r>
    </w:p>
    <w:p>
      <w:pPr>
        <w:pStyle w:val="Defaul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факультативного курс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«Волшебный мир сказок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3 клас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рманова Е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.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бочая  программа элективного курса по литературе курс «Волшебный мир сказок» для 3 класса  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от 06.10.2009 г. № 373, с изменениями от 31.12.2015 г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(1 ч. в неделю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начение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бучение учащихся пониманию литературы как вида искусства; сформировать умение видеть проблему и наметить пути ее решения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содействовать воспитанию эстетической культуры учащихся, формированию интереса к чтению, нравственных, гуманистических ценностей, расширению кругозора, развитию речи школь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 изучения   кур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ются следующи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текст, выражать свои эмо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вы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отношение к героям прочитанных произведений, к их поступ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о достижения этих результатов – тексты литературных произведений, вопросы и задания к ним, тексты авторов (диалоги постоянно действующих  героев) обеспечивающие эмоционально-оценочное отношение к прочитан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iCs/>
          <w:sz w:val="24"/>
          <w:szCs w:val="24"/>
        </w:rPr>
        <w:t>определять и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книге (на развороте, в оглавлении, в условных обозначениях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>; выполнять различные роли (лидера исполн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 учителя по содержанию прочитанного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стный рассказ по картинке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де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художественное произведе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произведения разных жанров и автор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ть характеристику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Содержание  курса  «Волшебный мир сказок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казочные секрет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4 </w:t>
      </w:r>
      <w:r>
        <w:rPr>
          <w:rFonts w:cs="Times New Roman" w:ascii="Times New Roman" w:hAnsi="Times New Roman"/>
          <w:iCs/>
          <w:sz w:val="24"/>
          <w:szCs w:val="24"/>
        </w:rPr>
        <w:t xml:space="preserve">ч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азки как вид народной прозы. Нравоучительный и философский характер сказок. Роль сказки в жизни человека,</w:t>
      </w:r>
      <w:r>
        <w:rPr>
          <w:rFonts w:cs="Times New Roman" w:ascii="Times New Roman" w:hAnsi="Times New Roman"/>
          <w:sz w:val="24"/>
          <w:szCs w:val="24"/>
        </w:rPr>
        <w:t xml:space="preserve"> моральные качества и законы общественной жизни, “зашифрованные” в сказ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казок: русские народные сказки о животных, бытовые, волшебные, богатырские, авторск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ки народных и авторских сказок: </w:t>
      </w:r>
      <w:r>
        <w:rPr>
          <w:rFonts w:cs="Times New Roman" w:ascii="Times New Roman" w:hAnsi="Times New Roman"/>
          <w:iCs/>
          <w:sz w:val="24"/>
          <w:szCs w:val="24"/>
        </w:rPr>
        <w:t>сказители. Собиратели ска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казок.  Герои А.Н. Афанасьевой «Сказки о животных», «Сказки о зайцах», «Сказки про лису» дают полное представление о героях сказок о животных, описывают их черты характера, внешний вид и поступки. Баба Яга - это старая женщина. Живёт в самой чаще леса в избушке на курьих ножках; знает язык зверей и птиц; является хранительницей тайных знаний и волшебных предм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утешествия героя в "чужой" мир. Миф и сказка. Связь сказки с мифологическими представлениями древних славян. Выражение народного взгляда в сказках. Понятие сюжета и компози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ие основы сказки: специфика фантастики; характеристика персонажей; характеристика жизненного пространства и времени этого мира, предмет сю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"сказочного мира": одушевление предметов и явлений природы; очеловечивание предметов, явлений, представление в реальные или фантастические образы; синтез ряда обыкновенных явлений, предметов, существ в образы, наделенные необыкновенными свойствами, народный результат воображения, как выражения мечты, идеи; чудесные превращения и обращения; гипербол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Деда Мороза и Снегурочки: образ зимнего повелителя художественно развивается и воплощается в русских сказках в образах Деда Студенца, Деда Трескуна, Мороза Ивановича, Морозко. Снегурочка  помогает своему уже давно немолодому дедушке веселить ребятню играми, водить у елки хороводы, раздавать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лшебство народных сказок. (12ч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волшебной сказки: борьба добра со злом, волшебные числа, волшебные события, волшебные существа, волшебные предме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корни русских сказок. Сказочный лес как воспоминание о месте действия, вход в царство мертвых. Избушка – сторожевая застава царства мертвых. Герой – представитель живых. Баба-яга как воспоминание об “учителе” и мертвеце. Испытание героя. Змей – сложное и многообразное явление в сказке. Волшебная сказка как единое целое. Отличительные особенности жан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усских народных бытовых сказок.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брехал». </w:t>
      </w:r>
      <w:r>
        <w:rPr>
          <w:rFonts w:cs="Times New Roman" w:ascii="Times New Roman" w:hAnsi="Times New Roman"/>
          <w:sz w:val="24"/>
          <w:szCs w:val="24"/>
        </w:rPr>
        <w:t xml:space="preserve">Барин просит цыганенка «сбрехать», Цыганенок говорит, что отец его лучше брешет и просит двух коней, чтобы привезти отца. Барин отдает коней, а цыганенок не возвращается. Барин отправляется домой пешком, неся на себе телегу, а кучер несет хомут, т.к. барин поверил, что хомут тяжелее телеги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обрый поп». </w:t>
      </w:r>
      <w:r>
        <w:rPr>
          <w:rFonts w:cs="Times New Roman" w:ascii="Times New Roman" w:hAnsi="Times New Roman"/>
          <w:sz w:val="24"/>
          <w:szCs w:val="24"/>
        </w:rPr>
        <w:t>Жадный поп, чтобы не кормить работника, предлагает ему за один присест позавтракать, пообедать и поужинать. Работник, плотно закусив, отправляется спать, т.к. после ужина принято спать лож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 анализ русских сказок и сказок народов мира: общие черты героев: ума, находчиво</w:t>
        <w:softHyphen/>
        <w:t xml:space="preserve">сти, ответственности за принятие решений, силы характе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Художественный мир волшебной сказки "Василиса Прекрасная»</w:t>
      </w:r>
      <w:r>
        <w:rPr>
          <w:rFonts w:cs="Times New Roman" w:ascii="Times New Roman" w:hAnsi="Times New Roman"/>
          <w:sz w:val="24"/>
          <w:szCs w:val="24"/>
        </w:rPr>
        <w:t xml:space="preserve"> Мир сказочного пространства делится на мир героя и “чужой” мир, в котором оказывается главный герой. Василиса сильная от природы, поэтому и справляется с любой работой, любыми трудностями, которые встают у неё на пути. Баба Яга является главным представителем “чужого” мира. Испытав Василису, Баба – Яга отпускает героиню с подарком (огнём) до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ая сказка в разных видах искусства: в мультфильмах, кинофильмах, музыке, в иллюстрациях к сказк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казочно-былинный  жанр (Зч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былины: русские народные торжественные пес</w:t>
        <w:softHyphen/>
        <w:t>ни, жанр устного народного творчества: со</w:t>
        <w:softHyphen/>
        <w:t>чиняли талантливые люди, но не записывали. Народ</w:t>
        <w:softHyphen/>
        <w:t>ное название былины - старина, т.е. повествование о старинных событиях. Пение былин сопровождалось игрой на гус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о - былинный жанр. Сказочные приметы: начало сказки, хорошая концовка, троекратный по</w:t>
        <w:softHyphen/>
        <w:t>втор, волшебная вода, дающая силу. Наличие арха</w:t>
        <w:softHyphen/>
        <w:t>измов, устойчивых выра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а , мультфильм «Илья Муромец»: повествование  о богатырях, мужественных защитниках родины,  прославление народом силы,  смелости, удали, мудрости богатырей, их преданности Родине, картина «Богатыри» М.В. Васнецова. В центре картины на вороном коне любимый наро</w:t>
        <w:softHyphen/>
        <w:t xml:space="preserve">дом Илья Муромец, справа - Добрыня Никитич, с мечом в руке, готовый по первому приказу ринуться в бой, слева - весельчак Алеша Попович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торские сказки. (5ч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и сходства авторской сказки и народной. Сказка, написанная автором. Вера сказки в самоценности благородных человеческих качеств, бескомпромиссное предпочтение Добра, призыв к мудрости, активности, к подлинной челове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зрослых и детей,  материнская любовь  и благодарность детей за нее,  корыстолюбие и наказание за непомерную жадность ("Сказка о рыбаке и рыбке" А.С. Пушкин), умение дружить, заботиться, помогать, приносить пользу всем, с кем дружишь ( сказка Б.В. Заходер "Серая Звездочка"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Пушкина бродят по свету. Добрые и злые герои сказок Пушк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казок В.Ф.Одоевского «Мороз Иванович»</w:t>
      </w:r>
      <w:r>
        <w:rPr>
          <w:rFonts w:cs="Times New Roman" w:ascii="Times New Roman" w:hAnsi="Times New Roman"/>
          <w:iCs/>
          <w:sz w:val="24"/>
          <w:szCs w:val="24"/>
        </w:rPr>
        <w:t xml:space="preserve"> - чудесные предметы</w:t>
      </w:r>
      <w:r>
        <w:rPr>
          <w:rFonts w:cs="Times New Roman" w:ascii="Times New Roman" w:hAnsi="Times New Roman"/>
          <w:sz w:val="24"/>
          <w:szCs w:val="24"/>
        </w:rPr>
        <w:t xml:space="preserve">: пирожок и яблочки, </w:t>
      </w:r>
      <w:r>
        <w:rPr>
          <w:rFonts w:cs="Times New Roman" w:ascii="Times New Roman" w:hAnsi="Times New Roman"/>
          <w:iCs/>
          <w:sz w:val="24"/>
          <w:szCs w:val="24"/>
        </w:rPr>
        <w:t>сказочный персонаж:</w:t>
      </w:r>
      <w:r>
        <w:rPr>
          <w:rFonts w:cs="Times New Roman" w:ascii="Times New Roman" w:hAnsi="Times New Roman"/>
          <w:sz w:val="24"/>
          <w:szCs w:val="24"/>
        </w:rPr>
        <w:t xml:space="preserve"> Мороз Иванович, говорящий петух, </w:t>
      </w:r>
      <w:r>
        <w:rPr>
          <w:rFonts w:cs="Times New Roman" w:ascii="Times New Roman" w:hAnsi="Times New Roman"/>
          <w:iCs/>
          <w:sz w:val="24"/>
          <w:szCs w:val="24"/>
        </w:rPr>
        <w:t>волшебное место действия:</w:t>
      </w:r>
      <w:r>
        <w:rPr>
          <w:rFonts w:cs="Times New Roman" w:ascii="Times New Roman" w:hAnsi="Times New Roman"/>
          <w:sz w:val="24"/>
          <w:szCs w:val="24"/>
        </w:rPr>
        <w:t xml:space="preserve"> дом Мороза Ивановича и народной сказки «Морозко», признаки волшебной сказки : волшебные персонажи – Морозко, разговаривающая собака; волшебные превращения девушек; противопоставление двух героинь, главная героиня – сирота. Осуждение  зависти, злобы и угнетения слабого и беззащитного </w:t>
      </w:r>
      <w:r>
        <w:rPr>
          <w:rFonts w:cs="Times New Roman" w:ascii="Times New Roman" w:hAnsi="Times New Roman"/>
          <w:bCs/>
          <w:sz w:val="24"/>
          <w:szCs w:val="24"/>
        </w:rPr>
        <w:t>А. Погорельский "Черная курица, или Подземные жители . Нравственные уроки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к-исследование по сказке Н.С. Лескова </w:t>
      </w:r>
      <w:r>
        <w:rPr>
          <w:rFonts w:cs="Times New Roman" w:ascii="Times New Roman" w:hAnsi="Times New Roman"/>
          <w:sz w:val="24"/>
          <w:szCs w:val="24"/>
        </w:rPr>
        <w:t>«Особенности народной и литературной сказ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"Маланья – голова баранья…". Маланья – праведница земли Русской…</w:t>
      </w:r>
      <w:r>
        <w:rPr>
          <w:rFonts w:cs="Times New Roman" w:ascii="Times New Roman" w:hAnsi="Times New Roman"/>
          <w:sz w:val="24"/>
          <w:szCs w:val="24"/>
        </w:rPr>
        <w:t xml:space="preserve"> праведные люди на Руси. Использование автором образов-симво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ство сказок зарубежных писателей (10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братьев Гримм. История жизни братьев Гримм . «Король - Дроздобород». Героиня отвергала всех женихов, насмехаясь над ними, давая им обидные прозвища. «Метелица» - этот сказочный персонаж в награду за хорошую работу осыплет золотым дождём, а за лень -  обольёт смол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Сказка о мёртвой царевне и о семи богатырях»:  семь богатырей. Черница приходит один раз с яблочком. Жених, королевич Елисей, долго ищет царевну, обращаясь к солнцу, месяцу, ветру. Мачеха умирает от тоски и зависти. Написана в стихах, красивым литературным языком и «Белоснежка» Братьев Гримм: семь  гномов. Мачеха трижды пытается убить падчерицу. Принц случайно находит Белоснежку. Жестокий финал: мачеху убивают. Сказка написана в про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тературной сказки Г.Х. Андерсена. На родине писателя. «Русалочка» - Русалочка ради любви пошла на большие жертвы: переносила страшную боль, рисковала жизнью, но принц все равно не остался с ней. Русалочка никому не мстит, она не в силах погубить того, кого любит больше самой себя. Проблема выбо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указанием количества часов, отводимых на освоение каждой т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71"/>
        <w:gridCol w:w="1800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ов, те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зочные секре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лшебство народных сказок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казочно-былинный  жанр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.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вторские сказ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ство сказок зарубежных писате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288" w:hanging="288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часов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1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1 час в неделю - 34 часа в год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2"/>
        <w:gridCol w:w="1134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а, уро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0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Что такое сказ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же секрет притягательности этих удивительных истор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ые жан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сказ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утешествия героя в “чужой” мир. Миф и сказка. Выражение народного взгляда в сказках. Понятие сюжета и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е основы сказки. Законы "сказочного ми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народных ска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русских народн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.   Анализ русской народной сказки " Колобок"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 – лебеди”»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сказк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собенности русских народных бытовых ска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. «SOS! Спасите наши сказки!..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ый  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русской сказки «Царевна-лягушка» и татарской народной сказки «Тан-Баты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рдовск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да Мороза и Снегур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олшебной сказки. Мотивы русской волшебн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(литература + математика) "Волшебная сказка. Волшебная цифра" (волшебные цифры в сказк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мысла. «В поисках Бабы-Я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волшебной сказки "Василиса Пре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 – былинный жанр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ылины. Сравнение богатырской сказки и бы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сказка « Про Илью Муром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по литературному чтению и изобразительному искусству по теме «Богатыр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. Сходства и различия. Сказки Пушкина бродят по с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мир пушкинской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казок В.Ф.Одоевского «Мороз Иванович» и народной сказки «Мороз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жизни. Анализ сказки Антония Погорельского "Черная курица, или Подземные 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сследование по сказке Н.С. Лескова «Особенности народной и литературной сказки "Маланья – голова баранья…". Маланья – праведница земли Русской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ики мира так прекрасно разн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ратьев Гри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Н «Волшебная страна братьев Гри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ёртвой царевне и о семи богатырях»  и «Белоснежка» Братьев Гримм. Сравни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сказочник. Выбор пут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казке Г.  Андерсена «Русалочк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й сказк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й незнакомец  Шарль Пер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лшебные сказки Шарля Пер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жесть сказок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я  «До свидания, сказ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0:00Z</dcterms:created>
  <dc:creator>дом</dc:creator>
  <dc:description/>
  <dc:language>en-US</dc:language>
  <cp:lastModifiedBy>дом</cp:lastModifiedBy>
  <cp:lastPrinted>2018-09-06T23:55:00Z</cp:lastPrinted>
  <dcterms:modified xsi:type="dcterms:W3CDTF">2018-09-06T16:55:00Z</dcterms:modified>
  <cp:revision>5</cp:revision>
  <dc:subject/>
  <dc:title/>
</cp:coreProperties>
</file>