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Барандатская средняя общеобразовательная школа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Детская организация «ВОЗРОЖДЕНИЕ»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Общие положения </w:t>
      </w:r>
    </w:p>
    <w:p>
      <w:pPr>
        <w:pStyle w:val="Normal"/>
        <w:ind w:firstLine="708"/>
        <w:jc w:val="both"/>
        <w:rPr/>
      </w:pPr>
      <w:r>
        <w:rPr/>
        <w:t>Детское объединение «Возрождение» - добровольная, независимая, самоуправляемая организация учащихся 5-11 классов и взрослых, действующая на базе муниципального бюджетного общеобразовательного учреждения  Барандатской средней общеобразователь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708"/>
        <w:jc w:val="both"/>
        <w:rPr/>
      </w:pPr>
      <w:r>
        <w:rPr/>
        <w:t xml:space="preserve">Детское объединение «Возрождение» преследует цель сделать жизнь интересной и увлекате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е объединение решает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индивидуальные качества учащихся через различные формы внеклассной и внеуроч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инициативу и творчество учащихся в процессе коллективных дел;</w:t>
      </w:r>
    </w:p>
    <w:p>
      <w:pPr>
        <w:pStyle w:val="Normal"/>
        <w:numPr>
          <w:ilvl w:val="0"/>
          <w:numId w:val="5"/>
        </w:numPr>
        <w:rPr/>
      </w:pPr>
      <w:r>
        <w:rPr/>
        <w:t>быть полезными окружающим люд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деятельности.</w:t>
      </w:r>
    </w:p>
    <w:p>
      <w:pPr>
        <w:pStyle w:val="Normal"/>
        <w:ind w:firstLine="708"/>
        <w:jc w:val="both"/>
        <w:rPr/>
      </w:pPr>
      <w:r>
        <w:rPr/>
        <w:t>Деятельность ДО определяется принципами добровольности, гуманизма, самостоятельности, творческой активности и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.</w:t>
      </w:r>
    </w:p>
    <w:p>
      <w:pPr>
        <w:pStyle w:val="Normal"/>
        <w:ind w:firstLine="360"/>
        <w:rPr/>
      </w:pPr>
      <w:r>
        <w:rPr/>
        <w:t>Члены объединения имеют право:</w:t>
      </w:r>
    </w:p>
    <w:p>
      <w:pPr>
        <w:pStyle w:val="Normal"/>
        <w:numPr>
          <w:ilvl w:val="0"/>
          <w:numId w:val="1"/>
        </w:numPr>
        <w:rPr/>
      </w:pPr>
      <w:r>
        <w:rPr/>
        <w:t>свободно войти и выйти из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подавать на обсуждение любые вопросы;</w:t>
      </w:r>
    </w:p>
    <w:p>
      <w:pPr>
        <w:pStyle w:val="Normal"/>
        <w:numPr>
          <w:ilvl w:val="0"/>
          <w:numId w:val="1"/>
        </w:numPr>
        <w:rPr/>
      </w:pPr>
      <w:r>
        <w:rPr/>
        <w:t>избирать и быть избранным в руководящие органы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проводимых организацией делах;</w:t>
      </w:r>
    </w:p>
    <w:p>
      <w:pPr>
        <w:pStyle w:val="Normal"/>
        <w:numPr>
          <w:ilvl w:val="0"/>
          <w:numId w:val="1"/>
        </w:numPr>
        <w:rPr/>
      </w:pPr>
      <w:r>
        <w:rPr/>
        <w:t>получать текущую информацию о работе ДО;</w:t>
      </w:r>
    </w:p>
    <w:p>
      <w:pPr>
        <w:pStyle w:val="Normal"/>
        <w:numPr>
          <w:ilvl w:val="0"/>
          <w:numId w:val="1"/>
        </w:numPr>
        <w:rPr/>
      </w:pPr>
      <w:r>
        <w:rPr/>
        <w:t>открыто высказывать свое мнение и рассчитывать на уважение этого мнения другими;</w:t>
      </w:r>
    </w:p>
    <w:p>
      <w:pPr>
        <w:pStyle w:val="Normal"/>
        <w:numPr>
          <w:ilvl w:val="0"/>
          <w:numId w:val="1"/>
        </w:numPr>
        <w:rPr/>
      </w:pPr>
      <w:r>
        <w:rPr/>
        <w:t>обращаться в ДО за помощью в защите своих интерес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Член организации обязан: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данный устав и выполнять решения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 участвовать в работе организации, уважать мнение коллектива и его традиции;</w:t>
      </w:r>
    </w:p>
    <w:p>
      <w:pPr>
        <w:pStyle w:val="Normal"/>
        <w:numPr>
          <w:ilvl w:val="0"/>
          <w:numId w:val="3"/>
        </w:numPr>
        <w:rPr/>
      </w:pPr>
      <w:r>
        <w:rPr/>
        <w:t>уважать права и считаться с интересами других членов организации.</w:t>
      </w:r>
    </w:p>
    <w:p>
      <w:pPr>
        <w:pStyle w:val="Normal"/>
        <w:ind w:left="720" w:hanging="0"/>
        <w:jc w:val="both"/>
        <w:rPr/>
      </w:pPr>
      <w:r>
        <w:rPr/>
        <w:t>Дети и взрослые имеют в организации равные права, строят свои отношения на основе взаимного уважения и творчеств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коны организац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Единства слова и дела;</w:t>
      </w:r>
    </w:p>
    <w:p>
      <w:pPr>
        <w:pStyle w:val="Normal"/>
        <w:numPr>
          <w:ilvl w:val="0"/>
          <w:numId w:val="2"/>
        </w:numPr>
        <w:rPr/>
      </w:pPr>
      <w:r>
        <w:rPr/>
        <w:t>Дружбы и товарищества;</w:t>
      </w:r>
    </w:p>
    <w:p>
      <w:pPr>
        <w:pStyle w:val="Normal"/>
        <w:numPr>
          <w:ilvl w:val="0"/>
          <w:numId w:val="2"/>
        </w:numPr>
        <w:rPr/>
      </w:pPr>
      <w:r>
        <w:rPr/>
        <w:t>Чести и совести;</w:t>
      </w:r>
    </w:p>
    <w:p>
      <w:pPr>
        <w:pStyle w:val="Normal"/>
        <w:numPr>
          <w:ilvl w:val="0"/>
          <w:numId w:val="2"/>
        </w:numPr>
        <w:rPr/>
      </w:pPr>
      <w:r>
        <w:rPr/>
        <w:t>Заботы и милосердия.</w:t>
      </w:r>
    </w:p>
    <w:p>
      <w:pPr>
        <w:pStyle w:val="Normal"/>
        <w:ind w:left="540" w:hanging="0"/>
        <w:jc w:val="center"/>
        <w:rPr/>
      </w:pPr>
      <w:r>
        <w:rPr>
          <w:b/>
          <w:bCs/>
          <w:iCs/>
        </w:rPr>
        <w:t>Управление Советом обучающихся:</w:t>
      </w:r>
    </w:p>
    <w:p>
      <w:pPr>
        <w:pStyle w:val="Normal"/>
        <w:ind w:left="18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>Высшим руководящим органом Самоуправления является Совет обучающихся (далее – Совет) во главе с председател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>Совет принимает решения по всем вопросам деятельности Самоуправления. К исключительной компетенции Совета относится решение следующих вопросов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утверждение Устава Самоуправления; внесение в него изменений и дополнений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пределение основных направлений Самоу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>Совет правомочен, если на нем присутствуют половина членов. Решение принимаются открытым голосова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>Совет во главе с Президентом осуществляет текущее руководство деятельности Самоуправления, избираются сроком на 1 год при помощи голосования учащихся школы (50 % и 1%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 xml:space="preserve">Председатель  избирается сроком на 1 год.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Члены Самоуправления </w:t>
      </w:r>
    </w:p>
    <w:p>
      <w:pPr>
        <w:pStyle w:val="Normal"/>
        <w:ind w:left="18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Членами Самоуправления являются обучающиеся МБОУ Барандатской СОШ 5-11 классов признающие настоящий устав и разделяющие принципы деятельности Самоуправления, действующие в интересах Самоуправ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iCs/>
        </w:rPr>
        <w:t>Члены Самоуправления  имеют право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избирать членов выборных органов Самоуправления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быть избранными в руководящие и другие органы Самоуправления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принимать участие во всех мероприятиях, проводимых Самоуправл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участвовать в работе Совета, вносить на рассмотрение свои замечания, предложения, заявления по всем вопросам деятельности Самоуправления, выступать по вопросам повестки дня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свободно выражать своё мнение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запрашивать и получать информацию о деятельности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контролировать деятельность Со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принимать участие в организации мероприятий, проводимых для достижения уставных целей и выполнения задач Самоуправления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получать консультационную и информационно-методическую помощь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Члены Самоуправления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соблюдать положение настоящего устава и действующего законодательства об общественных объединениях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уважать права и законные интересы других членов Самоуправления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участвовать в деятельности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выполнять решение руководящих органов Самоуправления: выполнять устав Самоуправления, устав школы, распоряжения администрации школы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показывать пример в учебе, труде, беречь школьную собственность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заботиться об авторитете свое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члены Самоуправления имеют равные права и несут равные обязанност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</w:t>
      </w:r>
      <w:r>
        <w:rPr>
          <w:b/>
          <w:bCs/>
          <w:iCs/>
        </w:rPr>
        <w:t xml:space="preserve">Права Самоуправления </w:t>
      </w:r>
    </w:p>
    <w:p>
      <w:pPr>
        <w:pStyle w:val="Normal"/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ля осуществления уставных целей Самоуправление имеет право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осуществлять издательскую деятельность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представлять и защищать свои права, законные интересы своих членов, в органах государственной власти, местного самоуправления и других организациях;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осуществлять иные права, предоставленные действующим законодательством РФ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Cs/>
        </w:rPr>
        <w:t xml:space="preserve">Обязанности Самоуправления </w:t>
      </w:r>
    </w:p>
    <w:p>
      <w:pPr>
        <w:pStyle w:val="Normal"/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Самоуправление обязано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соблюдать Устав школы, Устав Самоуправления, распоряжения администрации школы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ументация и отчётность Сов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ов обучающихся протоколирую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Совета составляется на учебный год, исходя из плана воспитательной работы 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соответствии с Положением « О  совете обучающихся» педагогический коллектив:</w:t>
      </w:r>
    </w:p>
    <w:p>
      <w:pPr>
        <w:pStyle w:val="Normal"/>
        <w:jc w:val="both"/>
        <w:rPr/>
      </w:pPr>
      <w:r>
        <w:rPr/>
        <w:t>* создаёт систему преемственности « поколений активистов», чтобы при уходе из ОУ ребят была равноценная замена, готовая продолжать традиции ученического самоуправления;</w:t>
      </w:r>
    </w:p>
    <w:p>
      <w:pPr>
        <w:pStyle w:val="Normal"/>
        <w:jc w:val="both"/>
        <w:rPr/>
      </w:pPr>
      <w:r>
        <w:rPr/>
        <w:t>* способствует обновлению методов подготовки школьного ученического актива;</w:t>
      </w:r>
    </w:p>
    <w:p>
      <w:pPr>
        <w:pStyle w:val="Normal"/>
        <w:rPr/>
      </w:pPr>
      <w:r>
        <w:rPr/>
        <w:t>* оказывает помощь органам ученического самоуправления, но не подменяет их;</w:t>
      </w:r>
    </w:p>
    <w:p>
      <w:pPr>
        <w:pStyle w:val="Normal"/>
        <w:jc w:val="both"/>
        <w:rPr/>
      </w:pPr>
      <w:r>
        <w:rPr/>
        <w:t>* проявляет выдержку, и готовность поддержать идеи рубят, их инициативу, развивает их безусловный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2:00Z</dcterms:created>
  <dc:creator>Админ</dc:creator>
  <dc:description/>
  <dc:language>en-US</dc:language>
  <cp:lastModifiedBy>Админ</cp:lastModifiedBy>
  <dcterms:modified xsi:type="dcterms:W3CDTF">2015-02-23T14:12:00Z</dcterms:modified>
  <cp:revision>1</cp:revision>
  <dc:subject/>
  <dc:title/>
</cp:coreProperties>
</file>