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я  внеурочной учебной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МОУ Барандатской СОШ</w:t>
      </w:r>
    </w:p>
    <w:p>
      <w:pPr>
        <w:pStyle w:val="Style15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алёва Елена Евгеньевна, 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  <w:color w:val="333333"/>
          <w:sz w:val="28"/>
          <w:szCs w:val="28"/>
        </w:rPr>
        <w:t>учитель начальных классов МОУ Барандатской СОШ</w:t>
      </w:r>
    </w:p>
    <w:p>
      <w:pPr>
        <w:pStyle w:val="Style15"/>
        <w:spacing w:before="0" w:after="0"/>
        <w:ind w:firstLine="709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color w:val="333333"/>
          <w:sz w:val="28"/>
          <w:szCs w:val="28"/>
        </w:rPr>
        <w:t>В нашей начальной школе с 2008-2009уч. года  учебный процесс строится  по УМК «Перспективная начальная школа»  с целью подготовки детей и родителей к переходу на ФГОС.  На педсовете мы пришли к общему мнению о необходимости перехода на новый УМК. Содержание, структура, дидактическая и методическая системы, подбор иллюстративного и  справочного материала этого комплекта реализуют требования Федерального  государственного стандарта начального общего образования, опираются на   современные педагогические технологии, нацеленные на создание условий для освоения ребёнком новой для него учебной деятельности, развитие и формирование учебных умений, которые помогут ему в дальнейшем образовании и самообразовании.</w:t>
      </w:r>
    </w:p>
    <w:p>
      <w:pPr>
        <w:pStyle w:val="Style15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учебном году мы работаем по данному УМК 4-й год и первый год – по ФГОС.  Неотъемлемой частью основной образовательной  программы начального общего образования  является программа внеурочной учебной деятельности. Количество  детей в 1-м классе и фонд заработной платы не позволяют нам  включить в учебный план все 10 часов внеурочной деятельности. Однако мы постарались выбрать такие направления, так организовать сотрудничество с учреждением  культуры, чтобы  наиболее полно удовлетворить потребности детей и родителей в развитии и охватить все направления внеурочной деятельности.    Основой для разработки плана внеурочной деятельности и выбора форм работы  стало психолого-педагогическое наблюдение за детьми в подготовительный период, анализ возможностей УМК, анализ возможностей школы и ДК и запросы родителей.  На основании этих данных были выбраны 4 направления ВУД:</w:t>
      </w: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bCs/>
          <w:i/>
          <w:iCs/>
          <w:color w:val="333333"/>
          <w:sz w:val="28"/>
          <w:szCs w:val="28"/>
        </w:rPr>
        <w:t xml:space="preserve">спортивно-оздоровительное, художественно-эстетическое, образовательное  и проектная деятельность. </w:t>
      </w:r>
      <w:r>
        <w:rPr>
          <w:bCs/>
          <w:iCs/>
          <w:color w:val="333333"/>
          <w:sz w:val="28"/>
          <w:szCs w:val="28"/>
        </w:rPr>
        <w:t>Но два других направления не остались без внимания. Так, р</w:t>
      </w:r>
      <w:r>
        <w:rPr>
          <w:color w:val="333333"/>
          <w:sz w:val="28"/>
          <w:szCs w:val="28"/>
        </w:rPr>
        <w:t>абота по гражданско-патриотическому направлению будет осуществляться по плану работы музея и в форме КТД  (коллективной творческой деятельности) по общешкольному плану, здесь у нас  есть большой опыт, накопленный по программе «Школа – центр возрождения национальной культуры». Общественно-полезная работа осуществляется по плану классного руководителя и в рамках проектной деятельности по программе «Перспективная начальная школа» (помощь птицам, уборка школьного двора, выращивание рассады и т.д.)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ы организации внеурочной учебной деятельности в нашей школе таковы:</w:t>
        <w:br/>
        <w:t>• соответствие возрастным особенностям обучающихся, преемственность с технологиями учебной деятельности;</w:t>
        <w:br/>
        <w:t>• опора на традиции и положительный опыт нашей школы в организации внеурочной деятельности;</w:t>
        <w:br/>
        <w:t>• опора на ценности воспитательной системы школы;</w:t>
        <w:br/>
        <w:t>• свободный выбор на основе личных интересов и склонностей ребенк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апросы родителей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Названные принципы определяют специфику организации внеурочной деятельности учащихся начальных классов. Апробируется 3 способа организации внеурочной деятельности:</w:t>
        <w:br/>
        <w:t>1. Реализация образовательных программ внеурочной учебной деятельности, разработанных педагогами, имеющих  разные формы работы: экскурсии, викторины, поездки.</w:t>
        <w:br/>
        <w:t xml:space="preserve">2. Включение ребенка в систему коллективных творческих дел, которые являются частью воспитательной системы школы.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  <w:br/>
        <w:t xml:space="preserve">3. Использование ресурсов учреждений дополнительного образования, в нашем случае это СДК. </w:t>
        <w:br/>
        <w:t>Таким образом, включение ребенка в систему общешкольных дел воспитательной системы, изучение образовательных программ внеурочной деятельности, использование ресурса учреждения  культуры  позволяют сегодня реализовать учебный план 1 классов в части «Внеурочная деятельность» в объеме 5-6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урочная деятельность в нашей школе включает в себя:</w:t>
        <w:br/>
      </w:r>
      <w:r>
        <w:rPr>
          <w:b/>
          <w:bCs/>
          <w:color w:val="333333"/>
          <w:sz w:val="28"/>
          <w:szCs w:val="28"/>
        </w:rPr>
        <w:t xml:space="preserve">1. </w:t>
      </w:r>
      <w:r>
        <w:rPr>
          <w:b/>
          <w:bCs/>
          <w:i/>
          <w:iCs/>
          <w:color w:val="333333"/>
          <w:sz w:val="28"/>
          <w:szCs w:val="28"/>
        </w:rPr>
        <w:t>Спортивно-оздоровительное направление.</w:t>
      </w:r>
      <w:r>
        <w:rPr>
          <w:color w:val="333333"/>
          <w:sz w:val="28"/>
          <w:szCs w:val="28"/>
        </w:rPr>
        <w:br/>
        <w:t>Оно представлено общешкольными спортивными секциями (баскетбол, волейбол, лыжи), занятиями кружка «Игра зовёт», хора «Звонкие голоса»,  в сельской библиотеке работает клуб «Здоровое питание», участниками которого являются и наши ученики.  Целью данного направления является формирование у учащихся основ здорового и безопасного  образа жизни, культуры здорового питания, развитие творческой самостоятельности посредством освоения двига</w:t>
        <w:softHyphen/>
        <w:t xml:space="preserve">тельной деятельности. Занятия проходят  в форме спортивных состязаний, игр, весёлых стартов. Ведут занятия учителя начальных  классов, учитель физкультуры (по своему  плану внеурочной спортивно-оздоровительной деятельности), библиотекарь (по плану сельской библиотеки). </w:t>
        <w:br/>
      </w: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i/>
          <w:iCs/>
          <w:color w:val="333333"/>
          <w:sz w:val="28"/>
          <w:szCs w:val="28"/>
        </w:rPr>
        <w:t>. Художественно-эстетическое направление</w:t>
      </w:r>
      <w:r>
        <w:rPr>
          <w:color w:val="333333"/>
          <w:sz w:val="28"/>
          <w:szCs w:val="28"/>
        </w:rPr>
        <w:t xml:space="preserve"> представлено хором «Звонкие голоса» по плану внеурочной деятельности, фольклорной группой «Околица», кружками: «Русский танец»,  «Умелые ручки», «Искусство сцены»  (на базе СДК) с целью раскрытия новых способностей обучающихся в области творчества. Педагоги осуществляют  свою работу в форме групповых, игровых занятий, бесед,  репетиций, экскурсий, конкурсов, выставок.</w:t>
        <w:br/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i/>
          <w:iCs/>
          <w:color w:val="333333"/>
          <w:sz w:val="28"/>
          <w:szCs w:val="28"/>
        </w:rPr>
        <w:t>. Образовательное  направление</w:t>
      </w:r>
      <w:r>
        <w:rPr>
          <w:color w:val="333333"/>
          <w:sz w:val="28"/>
          <w:szCs w:val="28"/>
        </w:rPr>
        <w:t xml:space="preserve"> реализуется на занятиях кружка  «Я - исследователь». Работа кружка включает в себя тренинг исследовательских способностей,  самостоятельную исследовательскую практику и мониторинг  исследовательской деятельности учащихся, т.е. защиту итогов исследования и проектирования, участие в школьной конференции. Этот кружок является первым этапом работы в клубе </w:t>
      </w:r>
      <w:r>
        <w:rPr>
          <w:bCs/>
          <w:color w:val="333333"/>
          <w:sz w:val="28"/>
          <w:szCs w:val="28"/>
        </w:rPr>
        <w:t>«Ключ и заря» (2-4 классы по  УМК «Перспективная начальная школа»).</w:t>
      </w:r>
    </w:p>
    <w:p>
      <w:pPr>
        <w:pStyle w:val="Normal"/>
        <w:ind w:firstLine="709"/>
        <w:rPr/>
      </w:pPr>
      <w:r>
        <w:rPr>
          <w:b/>
          <w:bCs/>
          <w:color w:val="333333"/>
          <w:sz w:val="28"/>
          <w:szCs w:val="28"/>
        </w:rPr>
        <w:t xml:space="preserve">4. </w:t>
      </w:r>
      <w:r>
        <w:rPr>
          <w:b/>
          <w:bCs/>
          <w:i/>
          <w:iCs/>
          <w:color w:val="333333"/>
          <w:sz w:val="28"/>
          <w:szCs w:val="28"/>
        </w:rPr>
        <w:t>Проектная деятельность</w:t>
      </w:r>
      <w:r>
        <w:rPr>
          <w:color w:val="333333"/>
          <w:sz w:val="28"/>
          <w:szCs w:val="28"/>
        </w:rPr>
        <w:t xml:space="preserve"> осуществляется в рамках клуба «Мы и окружающий мир» </w:t>
      </w:r>
      <w:r>
        <w:rPr>
          <w:bCs/>
          <w:color w:val="333333"/>
          <w:sz w:val="28"/>
          <w:szCs w:val="28"/>
        </w:rPr>
        <w:t>(УМК «Перспективная начальная школа»).</w:t>
      </w:r>
      <w:r>
        <w:rPr>
          <w:b/>
          <w:bCs/>
          <w:i/>
          <w:iCs/>
          <w:color w:val="333333"/>
          <w:sz w:val="28"/>
          <w:szCs w:val="28"/>
        </w:rPr>
        <w:t xml:space="preserve"> Проектная деятельность позволяет проводить работу и по образовательному, и по гражданско-патриотическому, и по социальному и по художественно-эстетическому направлениям </w:t>
      </w:r>
      <w:r>
        <w:rPr>
          <w:color w:val="333333"/>
          <w:sz w:val="28"/>
          <w:szCs w:val="28"/>
        </w:rPr>
        <w:t xml:space="preserve"> Работа над проектами способствует формированию умения самостоятельно планировать свою деятельность, направлена на расширение кругозора учеников, формирует умение самостоятельно применять имеющиеся знания и умения в реальных жизненных ситуациях, а также приобретать знания для расширения новых познавательных и практических задач. 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В новые учебники включены специальные задания для проектной деятельности учащихся. К концу первого полугодия в предыдущем учебном году мои дети выполнили  свои первые проекты по следующим темам: «Мое любимое число» - по математике (числа от 1-9); «Буква из алфавита» - по чтению. Была проведена большая  работа по подборке материала, по оформлению работ. Подключились родители, мои бывшие ученики, дети делились своими находками с одноклассниками. Результаты были представлены в виде рисунков, стихотворений, поделок, книжек-малышек, слайдов и презентаций.</w:t>
        <w:br/>
        <w:t xml:space="preserve">Учитель обязательно должен помнить, что работа над проектами носит исключительно добровольный характер.  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На мой взгляд, проектная  деятельность это самая эффективная модель организации внеурочной работы. В основе её  лежит 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я видеть, формулировать и решать проблему. Основной целью проектного метода является развитие свободной творческой личности ребенка, которое определяется задачами развития и задачами исследовательской деятельности детей. Это соответствует современным реалиям в условиях внедрения федеральных государственных стандартов. Использование исследовательских, информационных, творческих, игровых, практико-ориентированных проектов в нерегламентированной форме значительно активизирует работу по развитию познавательных и творческих способностей, обогащает детско-взрослые отношения, сотрудничество и партнерство с семьями учащихся,  позволяет включать в воспитательно-образовательный процесс родителей, братьев, сестёр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Активизации деятельности младших школьников в кружках способствует разнообразие форм работы.  Формы работы действительно разнообразны: беседы, сообщения, экскурсии в  музей, на природу,  встречи с интересными людьми, викторины, тематические праздники, концерты, просмотры фильмов, изготовление стенгазет, коллективные творческие дела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, например, кружок «Игра зовёт». Основу занятий этого кружка составляют русские народные игры, 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ы на развитие психических процессов (внимания, памяти, воображения, эмоциональной сферы), ролевые игры,  подвижные игры, спортивные игры. Занятия в клубе «Здоровое питание» на базе библиотеки предполагают проведение бесед, ролевых игр, просмотр видеофильмов, конкурсы, выставки,  экскурсии и встречи с медиками и поварами. Кружок «Умелые ручки» на базе СДК включает в себя работу с красками, природными материалами, бумагой,  пластилином, выставки, экскурсии, презентации. На занятиях хора и фольклорного коллектива, кроме собственно пения, дети занимаются речью, дыханием, движением, знакомятся с национальным костюмом, традициями, обычаями. Содержание кружка «Я - исследователь»  –  это решение задач, игры, экскурсии, эксперименты, публичные выступления – защита своих работ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Специфика школы (малое количество детей в классах) позволяет нам включать в организацию внеурочной деятельности учащихся всех начальных классов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 учащихся организована группа продлённого дня, двухразовое горячее питание.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User</dc:creator>
  <dc:description/>
  <cp:keywords/>
  <dc:language>en-US</dc:language>
  <cp:lastModifiedBy>Admin</cp:lastModifiedBy>
  <cp:lastPrinted>2011-10-31T12:10:00Z</cp:lastPrinted>
  <dcterms:modified xsi:type="dcterms:W3CDTF">2013-12-25T08:27:00Z</dcterms:modified>
  <cp:revision>2</cp:revision>
  <dc:subject/>
  <dc:title>В нашей начальной школе с 2008-2009уч</dc:title>
</cp:coreProperties>
</file>